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724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ÔNG TY CỔ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4447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9.25pt" to="129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T &amp; PT ĐIỆN MIỀN TRU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969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4.7pt" to="218.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4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T/HĐQ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a Trang, ngày 01 tháng 02 năm 2010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/v: Cung cấp danh sách cổ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ô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7"/>
        <w:ind w:hanging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lang w:val="nl-NL"/>
        </w:rPr>
      </w:pPr>
      <w:r>
        <w:rPr>
          <w:rFonts w:cs="Times New Roman" w:ascii="Times New Roman" w:hAnsi="Times New Roman"/>
          <w:iCs/>
          <w:sz w:val="24"/>
          <w:lang w:val="nl-NL"/>
        </w:rPr>
        <w:t xml:space="preserve">(Về ngày đăng ký cuối cùng </w:t>
      </w:r>
      <w:r>
        <w:rPr>
          <w:rFonts w:cs="Times New Roman" w:ascii="Times New Roman" w:hAnsi="Times New Roman"/>
          <w:iCs/>
          <w:sz w:val="24"/>
          <w:lang w:val="nl-NL"/>
        </w:rPr>
        <w:t>đ</w:t>
      </w:r>
      <w:r>
        <w:rPr>
          <w:rFonts w:cs="Times New Roman" w:ascii="Times New Roman" w:hAnsi="Times New Roman"/>
          <w:iCs/>
          <w:sz w:val="24"/>
          <w:lang w:val="nl-NL"/>
        </w:rPr>
        <w:t xml:space="preserve">ể thực hiện quyền tham dự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iCs/>
          <w:sz w:val="24"/>
          <w:lang w:val="nl-NL"/>
        </w:rPr>
        <w:t>Đ</w:t>
      </w:r>
      <w:r>
        <w:rPr>
          <w:rFonts w:cs="Times New Roman" w:ascii="Times New Roman" w:hAnsi="Times New Roman"/>
          <w:iCs/>
          <w:sz w:val="24"/>
          <w:lang w:val="nl-NL"/>
        </w:rPr>
        <w:t>H</w:t>
      </w:r>
      <w:r>
        <w:rPr>
          <w:rFonts w:cs="Times New Roman" w:ascii="Times New Roman" w:hAnsi="Times New Roman"/>
          <w:iCs/>
          <w:sz w:val="24"/>
          <w:lang w:val="nl-NL"/>
        </w:rPr>
        <w:t>Đ</w:t>
      </w:r>
      <w:r>
        <w:rPr>
          <w:rFonts w:cs="Times New Roman" w:ascii="Times New Roman" w:hAnsi="Times New Roman"/>
          <w:iCs/>
          <w:sz w:val="24"/>
          <w:lang w:val="nl-NL"/>
        </w:rPr>
        <w:t>C</w:t>
      </w:r>
      <w:r>
        <w:rPr>
          <w:rFonts w:cs="Times New Roman" w:ascii="Times New Roman" w:hAnsi="Times New Roman"/>
          <w:iCs/>
          <w:sz w:val="24"/>
          <w:lang w:val="nl-NL"/>
        </w:rPr>
        <w:t>Đ</w:t>
      </w:r>
      <w:r>
        <w:rPr>
          <w:rFonts w:cs="Times New Roman" w:ascii="Times New Roman" w:hAnsi="Times New Roman"/>
          <w:iCs/>
          <w:sz w:val="24"/>
          <w:lang w:val="nl-NL"/>
        </w:rPr>
        <w:t xml:space="preserve"> th</w:t>
      </w:r>
      <w:r>
        <w:rPr>
          <w:rFonts w:cs="Times New Roman" w:ascii="Times New Roman" w:hAnsi="Times New Roman"/>
          <w:iCs/>
          <w:sz w:val="24"/>
          <w:lang w:val="nl-NL"/>
        </w:rPr>
        <w:t>ư</w:t>
      </w:r>
      <w:r>
        <w:rPr>
          <w:rFonts w:cs="Times New Roman" w:ascii="Times New Roman" w:hAnsi="Times New Roman"/>
          <w:iCs/>
          <w:sz w:val="24"/>
          <w:lang w:val="nl-NL"/>
        </w:rPr>
        <w:t>ờng niên n</w:t>
      </w:r>
      <w:r>
        <w:rPr>
          <w:rFonts w:cs="Times New Roman" w:ascii="Times New Roman" w:hAnsi="Times New Roman"/>
          <w:iCs/>
          <w:sz w:val="24"/>
          <w:lang w:val="nl-NL"/>
        </w:rPr>
        <w:t>ă</w:t>
      </w:r>
      <w:r>
        <w:rPr>
          <w:rFonts w:cs="Times New Roman" w:ascii="Times New Roman" w:hAnsi="Times New Roman"/>
          <w:iCs/>
          <w:sz w:val="24"/>
          <w:lang w:val="nl-NL"/>
        </w:rPr>
        <w:t>m 2010 và chi trả cổ tức đợt 2 năm 2009).</w:t>
      </w:r>
    </w:p>
    <w:p>
      <w:pPr>
        <w:pStyle w:val="TextBodyIndent"/>
        <w:spacing w:lineRule="auto" w:line="240" w:before="360" w:after="0"/>
        <w:ind w:left="720" w:firstLine="72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bCs/>
          <w:szCs w:val="28"/>
          <w:lang w:val="nl-NL"/>
        </w:rPr>
        <w:t>Trung tâm Lưu ký Chứng khoán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TCPH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ông ty Cổ phần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và Phát triển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ện Miền Trung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giao dịch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ông ty Cổ phần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và Phát triển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ện Miền Trung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ụ sở chính: 10 Lam S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n, P. Ph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 Hòa, T/p.Nha Trang, Khánh Hòa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iện thoại: 058.3878092</w:t>
        <w:tab/>
        <w:tab/>
        <w:tab/>
        <w:t>Fax: 058.3878093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Xin thông báo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ến Trung tâm Lưu ký Chứng khoán ngày đăng ký cuối cùng cho chứng khoán sau: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chứng khoán: Cổ phiếu Công ty Cổ phầ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Phát triể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iện Miền Trung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chứng khoán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SEB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oại chứng khoán:</w:t>
        <w:tab/>
        <w:tab/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(1) Chứng khoán chuyển nh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ợng tự do</w:t>
      </w:r>
    </w:p>
    <w:p>
      <w:pPr>
        <w:pStyle w:val="TextBodyIndent"/>
        <w:spacing w:lineRule="exact" w:line="340" w:before="40" w:after="40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ab/>
        <w:tab/>
        <w:t>(2) Chứng khoán chuyển nh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ợng có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iều kiện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ệnh giá: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10.000 đồng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 xml:space="preserve">ng ký cuối cùng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25/02/2010</w:t>
      </w:r>
    </w:p>
    <w:p>
      <w:pPr>
        <w:pStyle w:val="TextBodyIndent"/>
        <w:spacing w:lineRule="exact" w:line="340" w:before="40" w:after="4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ồng thờ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ề nghị TTLK lập và gửi cho Công ty chúng tôi danh sách ng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ời sở hữu chứng khoán nói trên</w:t>
      </w:r>
    </w:p>
    <w:p>
      <w:pPr>
        <w:pStyle w:val="TextBodyIndent"/>
        <w:spacing w:lineRule="exact" w:line="340" w:before="40" w:after="4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Lý do và mục đích: Tổ chứ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ội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ông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niên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10 và chi trả cổ tức đợt 2 năm 2009 (phần cổ tức còn lại của năm 2009).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Nội dung cụ thể:</w:t>
      </w:r>
    </w:p>
    <w:p>
      <w:pPr>
        <w:pStyle w:val="TextBodyIndent"/>
        <w:spacing w:lineRule="exact" w:line="340" w:before="40" w:after="4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Quyền tham dự ĐHĐCĐ thường niên năm 2010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lineRule="exact" w:line="340" w:before="40" w:after="40"/>
        <w:ind w:left="1080" w:hanging="10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ỷ lệ phân bổ quyền: Loại CK (1):</w:t>
        <w:tab/>
        <w:t>1cp - 1 quyền biểu quyết</w:t>
      </w:r>
    </w:p>
    <w:p>
      <w:pPr>
        <w:pStyle w:val="TextBodyIndent"/>
        <w:tabs>
          <w:tab w:val="clear" w:pos="720"/>
          <w:tab w:val="left" w:pos="3240" w:leader="none"/>
        </w:tabs>
        <w:spacing w:lineRule="exact" w:line="340" w:before="40" w:after="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Loại CK (2): </w:t>
        <w:tab/>
        <w:t>1cp - 1 quyền biểu quyế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lineRule="exact" w:line="340" w:before="40" w:after="40"/>
        <w:ind w:left="1080" w:hanging="10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hời gian thực hiện: Dự kiến ngày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08.03.2010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lineRule="exact" w:line="340" w:before="40" w:after="40"/>
        <w:ind w:left="1080" w:hanging="108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a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iểm thực hiện: Công ty sẽ thông báo sau.</w:t>
      </w:r>
    </w:p>
    <w:p>
      <w:pPr>
        <w:pStyle w:val="TextBodyIndent"/>
        <w:spacing w:lineRule="exact" w:line="340" w:before="40" w:after="40"/>
        <w:ind w:left="72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  <w:tab/>
        <w:t xml:space="preserve">Nội dung họp: Tổng kết tình hình hoạt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ộng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m 2009, c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trình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m 2010 và chiến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ợc phát triển SEB trong các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m tiếp theo.</w:t>
      </w:r>
    </w:p>
    <w:p>
      <w:pPr>
        <w:pStyle w:val="TextBodyIndent"/>
        <w:spacing w:lineRule="exact" w:line="340" w:before="40" w:after="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  <w:tab/>
        <w:t xml:space="preserve">Thực hiện quyền hưởng cổ tức đợt 2 năm 2009: </w:t>
      </w:r>
    </w:p>
    <w:p>
      <w:pPr>
        <w:pStyle w:val="TextBodyIndent"/>
        <w:spacing w:lineRule="exact" w:line="340" w:before="40" w:after="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trả cổ tứ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ợt 2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09 (phần cổ tức còn lại của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09) theo Nghị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ội cổ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ông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niên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09 và Nghị quyết Hội đồng quản trị ngày 26.01.2010</w:t>
      </w:r>
    </w:p>
    <w:p>
      <w:pPr>
        <w:pStyle w:val="TextBodyIndent"/>
        <w:spacing w:lineRule="exact" w:line="340" w:before="40" w:after="4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exact" w:line="340" w:before="40" w:after="4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exact" w:line="340" w:before="40" w:after="4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Tỷ lệ thực hiện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,25%</w:t>
      </w:r>
      <w:r>
        <w:rPr>
          <w:rFonts w:cs="Times New Roman" w:ascii="Times New Roman" w:hAnsi="Times New Roman"/>
          <w:sz w:val="26"/>
          <w:szCs w:val="26"/>
        </w:rPr>
        <w:t xml:space="preserve"> theo mệnh giá cổ phiếu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rFonts w:cs="Times New Roman" w:ascii="Times New Roman" w:hAnsi="Times New Roman"/>
          <w:sz w:val="26"/>
          <w:szCs w:val="26"/>
        </w:rPr>
        <w:t xml:space="preserve">01 cổ phiếu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nhận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625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ồng</w:t>
      </w:r>
      <w:r>
        <w:rPr>
          <w:rFonts w:cs="Times New Roman" w:ascii="Times New Roman" w:hAnsi="Times New Roman"/>
          <w:sz w:val="26"/>
          <w:szCs w:val="26"/>
        </w:rPr>
        <w:t xml:space="preserve"> (sáu tr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ai m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i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)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exact" w:line="340" w:before="40" w:after="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Ngày giao dịch không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quyền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25/02/201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exact" w:line="340" w:before="40" w:after="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Thời gian thực hiện: Ngày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22/03/20</w:t>
      </w: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lineRule="exact" w:line="340" w:before="40" w:after="4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a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iểm thực hiện:</w:t>
      </w:r>
    </w:p>
    <w:p>
      <w:pPr>
        <w:pStyle w:val="TextBodyIndent"/>
        <w:spacing w:lineRule="exact" w:line="340" w:before="40" w:after="40"/>
        <w:ind w:left="72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</w:t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i với chứng khoán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ký: Ng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ời sở hữu làm thủ tục nhận cổ tức tại các TVLK n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i mở tài khoản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ký.</w:t>
      </w:r>
    </w:p>
    <w:p>
      <w:pPr>
        <w:pStyle w:val="TextBodyIndent"/>
        <w:spacing w:lineRule="exact" w:line="340" w:before="40" w:after="40"/>
        <w:ind w:left="72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</w:t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i với chứng khoán ch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a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ký: Ng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ời sở hữu làm thủ tục thực hiện quyền nhận cổ tức tại Công ty Cổ phầ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Phát triển triể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ện Miền Trung vào các ngày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t>ngày 22/03/2010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à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uất trình Chứng minh th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hân dân.</w:t>
      </w:r>
    </w:p>
    <w:p>
      <w:pPr>
        <w:pStyle w:val="TextBodyIndent"/>
        <w:spacing w:lineRule="exact" w:line="340" w:before="240" w:after="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úng tôi cam kết những thông tin về ng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ời sở hữu trong danh sách sẽ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c sử dụ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úng mục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ích và tuân thủ các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ủa TTLK. Công ty chúng tôi sẽ hoàn toàn chịu trách nhiệm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 pháp luật nếu có sai phạm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8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CK N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GDCK Hà N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Tổng giám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ốc SEB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VP, TCKT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M. HỘ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VI VIỆT DŨ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699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2:00Z</dcterms:created>
  <dc:creator>Huong</dc:creator>
  <dc:description/>
  <cp:keywords/>
  <dc:language>en-US</dc:language>
  <cp:lastModifiedBy>andongnhi</cp:lastModifiedBy>
  <cp:lastPrinted>2010-02-01T09:36:00Z</cp:lastPrinted>
  <dcterms:modified xsi:type="dcterms:W3CDTF">2015-11-18T08:23:00Z</dcterms:modified>
  <cp:revision>26</cp:revision>
  <dc:subject/>
  <dc:title>Uû ban chøng kho¸n nhµ n­íc</dc:title>
</cp:coreProperties>
</file>